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Bình Lục 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ÁO CÁO ĐỀ XUẤ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Tên tôi là: Phạm Minh Đức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Chức vụ: Cán bộ đội ĐTTP về KT &amp; MT Công an huyện Bình Lục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ab/>
        <w:t>Để phục vụ công tác tuyên truyền xã, phường, thị trấn không tệ nạn ma túy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Tôi xin đề xuất với lãnh đạo đơn vị nội dung cụ thể như sa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Đề xuất cho in tờ rơi tuyên truyền tác hại của ma túy</w:t>
      </w:r>
      <w:r>
        <w:rPr/>
        <w:t xml:space="preserve">. </w:t>
      </w:r>
    </w:p>
    <w:tbl>
      <w:tblPr>
        <w:tblW w:w="85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77"/>
        <w:gridCol w:w="1317"/>
        <w:gridCol w:w="13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sản phẩm – quy cách chất liệ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ản phẩ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ờ rơi tuyên truyền nội dung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“ Nói không ma túy”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Đề xuất các nơi nhận tờ rơi cụ thể như sau . </w:t>
      </w:r>
    </w:p>
    <w:tbl>
      <w:tblPr>
        <w:tblW w:w="851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2085"/>
        <w:gridCol w:w="1601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tờ rơ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 An Nộ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â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Mỹ Th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M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90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58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58 t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D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942 t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ậy đề xuất lãnh đạo xét duyệt ./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N BỘ ĐỀ XUẤT 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5:00Z</dcterms:created>
  <dc:creator>Khanh Hoan Computer</dc:creator>
  <dc:description/>
  <cp:keywords/>
  <dc:language>en-US</dc:language>
  <cp:lastModifiedBy>zizibibi</cp:lastModifiedBy>
  <cp:lastPrinted>2016-12-23T16:15:00Z</cp:lastPrinted>
  <dcterms:modified xsi:type="dcterms:W3CDTF">2016-12-23T09:15:00Z</dcterms:modified>
  <cp:revision>14</cp:revision>
  <dc:subject/>
  <dc:title>C«ng an tØnh Hµ Nam</dc:title>
</cp:coreProperties>
</file>